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5675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795395" cy="3116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33333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  <w:shd w:fill="FFFFFF" w:val="clear"/>
        </w:rPr>
        <w:t>Дмитриенко Светлана Ивановна-бастауыш сынып мұғалімі, оқушылар үшін нағыз "екінші ана". Оның тәрбиеленушілері, әрқашан алға ұмтылатын тату, ұйымшыл, жауапты ұжым</w:t>
      </w:r>
      <w:r>
        <w:rPr>
          <w:rFonts w:cs="Times New Roman" w:ascii="Times New Roman" w:hAnsi="Times New Roman"/>
          <w:color w:val="333333"/>
          <w:sz w:val="40"/>
          <w:szCs w:val="40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5269230" cy="387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3205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05150" cy="524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368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6180455" cy="441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383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7855" cy="3855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1305" cy="5159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9:00Z</dcterms:created>
  <dc:creator>Баян Шанбаева</dc:creator>
  <dc:description/>
  <cp:keywords/>
  <dc:language>en-US</dc:language>
  <cp:lastModifiedBy>паша</cp:lastModifiedBy>
  <dcterms:modified xsi:type="dcterms:W3CDTF">2021-12-01T05:42:00Z</dcterms:modified>
  <cp:revision>7</cp:revision>
  <dc:subject/>
  <dc:title/>
</cp:coreProperties>
</file>