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026"/>
        <w:gridCol w:w="2755"/>
      </w:tblGrid>
      <w:tr>
        <w:trPr/>
        <w:tc>
          <w:tcPr>
            <w:tcW w:w="103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3C4046"/>
                <w:sz w:val="28"/>
                <w:szCs w:val="28"/>
                <w:lang w:eastAsia="ru-RU"/>
              </w:rPr>
              <w:t>Памят</w:t>
            </w: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ка о порядке получения государственной услуги «</w:t>
            </w: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3C4046"/>
                <w:sz w:val="28"/>
                <w:szCs w:val="28"/>
                <w:lang w:eastAsia="ru-RU"/>
              </w:rPr>
              <w:t>Прием документов для прохождения аттестации на присвоение (подтверждение) квалификационных категорий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</w:t>
            </w:r>
            <w:r>
              <w:rPr>
                <w:rFonts w:eastAsia="Times New Roman" w:cs="Arial" w:ascii="Verdana,8.25,-1,5,50,0,0,0,0,0;Times New Roman" w:hAnsi="Verdana,8.25,-1,5,50,0,0,0,0,0;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услугодателе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организации дошкольного, начального, основного среднего, общего среднего, технического и профессионального, послесреднего образования, отделы образования районов, городов, управление образования област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б организациях, осуществляющих прием заявлений и выдачу результатов оказания государственной услуг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формация о способе получения государственной услуги посредством веб-портала «электронного правительства»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Срок оказания государственной услуг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1) максимально допустимое время ожидания для сдачи пакета документов – 20 мину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2) максимально допустимое время обслуживания – 20 минут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Перечень документов, необходимых для получения государственной услуг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1) заявление на аттестацию согласно приложению 2 к Стандар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2) копия документа, удостоверяющего личность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3) копия диплома об образован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4) копия документа о повышении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5) копия документа, подтверждающего трудовую деятельность работн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6) копия удостоверения о ранее присвоенной квалификационной категории (кроме педагогических работников, перешедших из организации высшего образования и не имеющих квалификационных категорий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shd w:fill="FFFFFF" w:val="clear"/>
                <w:lang w:eastAsia="ru-RU"/>
              </w:rPr>
              <w:t>7) сведения о профессиональных достижениях (при их наличии) в соответствии с Правилами проведения и условиями аттестации гражданских служащих в сфере образования и науки, а также с Правилами проведения и условиями аттестации педагогических работников и приравненных к ним лиц, занимающих должности в организациях образования, реализующих образовательные учебные программы дошкольного, начального, основного среднего, общего среднего, технического и профессионального, послесреднего образования, утвержденными приказом и.о. Министра образования и науки Республики Казахстан от 7 августа 2013 года № 323 (зарегистрированный в Реестре государственной регистрации нормативных правовых актов за № 8678)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зультат оказания государственной услуги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выдача расписки о приеме документов для прохождения аттестации на присвоение (подтверждение) квалификационной категории педагогическим работникам и приравненным к ним лицам организаций образования, реализующих программы дошкольного воспитания и обучения, начального, основного среднего, общего среднего, технического и профессионального, послесреднего образования согласно приложению 1 Стандарту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полнительная информация (номер Единого контакт-центра по вопросам оказания государственных услуг, номера иных телефонных справочных служб в случае их наличия)</w:t>
            </w:r>
          </w:p>
        </w:tc>
        <w:tc>
          <w:tcPr>
            <w:tcW w:w="2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C4046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Verdana,8.25,-1,5,50,0,0,0,0,0;Times New Roman" w:hAnsi="Verdana,8.25,-1,5,50,0,0,0,0,0;Times New Roman"/>
                <w:color w:val="3C4046"/>
                <w:sz w:val="28"/>
                <w:szCs w:val="28"/>
                <w:lang w:eastAsia="ru-RU"/>
              </w:rPr>
              <w:t>1414, 8 800 080 7777 номер</w:t>
            </w:r>
            <w:r>
              <w:rPr>
                <w:rFonts w:eastAsia="Times New Roman" w:cs="Arial" w:ascii="Verdana,8.25,-1,5,50,0,0,0,0,0;Times New Roman" w:hAnsi="Verdana,8.25,-1,5,50,0,0,0,0,0;Times New Roman"/>
                <w:color w:val="000000"/>
                <w:sz w:val="28"/>
                <w:szCs w:val="28"/>
                <w:shd w:fill="FFFFFF" w:val="clear"/>
                <w:lang w:eastAsia="ru-RU"/>
              </w:rPr>
              <w:t> Единого контакт-центра по вопросам оказания государственных услу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altName w:val="8.25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00:00Z</dcterms:created>
  <dc:creator>admin</dc:creator>
  <dc:description/>
  <dc:language>en-US</dc:language>
  <cp:lastModifiedBy>admin</cp:lastModifiedBy>
  <dcterms:modified xsi:type="dcterms:W3CDTF">2018-03-30T09:02:00Z</dcterms:modified>
  <cp:revision>1</cp:revision>
  <dc:subject/>
  <dc:title/>
</cp:coreProperties>
</file>