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681"/>
        <w:gridCol w:w="5124"/>
      </w:tblGrid>
      <w:tr>
        <w:trPr/>
        <w:tc>
          <w:tcPr>
            <w:tcW w:w="9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b/>
                <w:bCs/>
                <w:color w:val="3C4046"/>
                <w:sz w:val="28"/>
                <w:szCs w:val="28"/>
                <w:lang w:eastAsia="ru-RU"/>
              </w:rPr>
              <w:t>Памят</w:t>
            </w:r>
            <w:r>
              <w:rPr>
                <w:rFonts w:eastAsia="Times New Roman" w:cs="Arial" w:ascii="Verdana,8.25,-1,5,50,0,0,0,0,0;Times New Roman" w:hAnsi="Verdana,8.25,-1,5,50,0,0,0,0,0;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а о порядке получения государственной услуги     «Предоставление бесплатного и льготного питания отдельным категориям обучающихся и воспитанников в общеобразовательных школах»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об услугодателе (наименование, график работы, адрес интернет-ресурса)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lang w:eastAsia="ru-RU"/>
              </w:rPr>
              <w:t>Районные, городские отделы образован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об организациях, осуществляющих прием заявлений и выдачу результатов оказания государственной услуг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веб-портал «электронного правительства» www.egov.kz; районные, городские отделы образован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о способе получения государственной услуги посредством веб-портала «электронного правительства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lang w:eastAsia="ru-RU"/>
              </w:rPr>
              <w:t>Услугополучатель осуществляет регистрацию на портале посредством индивидуального идентификационного номера (ИИН) и бизнес–идентификационного номера (БИН), а также пароля (осуществляется для незарегистрированных услугополучателей на Портал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lang w:eastAsia="ru-RU"/>
              </w:rPr>
              <w:t>При подаче услугополучателем всех необходимых документов в «личном кабинете» услугополучателя отображается статус о принятии запроса для оказания государственной услуги с указанием даты получения результата государственной услуги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ок оказания государственной услуг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1)     с момента сдачи документов услугодателю, а также при обращении на портал – пять рабочих дн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2)      максимально допустимое время ожидания для сдачи документов у услугодателя – 15 мину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3)      максимально допустимое время обслуживания услугодателем – 30 минут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Перечень документов, необходимых для получения государственной услуг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к услугодателю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1) заявление по форме согласно приложению 2 к стандарту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2) документ, удостоверяющий личность родителей (требуется для идентификации личности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3) копия свидетельства о рождении ребенка в случае рождения ребенка до 13 августа 2007 года либо за пределами Республики Казахстан (требуется для идентификации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4) копия свидетельства о заключении или расторжении брака (в случае заключения или расторжения брака до 2008 года либо за пределами Республики Казахстан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5) справка, подтверждающая принадлежность услугополучателя (семьи) к потребителям государственной адресной социальной помощи, предоставляемую местными исполнительными органами для категории услугополучателей из семей, имеющих право на получение государственной адресной соц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6)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 для услугополучателей из семей, не получающих государственную адресную социальную помощь, в которых среднедушевой доход ниже величины прожиточного минимум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7)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8) копия решения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На порта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1) запрос по форме электронного документа, удостоверенный ЭЦП услугополуча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2) электронная копия свидетельства о рождении ребенка в случае рождения ребенка до 13 августа 2007 года либо за пределами Республики Казахст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3) электронная копия свидетельства о заключении или расторжении брака в случае заключения или расторжения брака до 2008 года либо за пределами Республики Казахст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4) электронная копия решения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5) электронная копия документа о полученных доходах (справка о заработной плате работающих родителей или лиц их заменяющи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Сведения документов, удостоверяющих личность услугополучателя, рождение ребенка (в случае рождения ребенка после 13 августа 2007 года), заключение или расторжении брака (в случае заключения или расторжения брака после 2008 года), о регистрации в качестве безработного, о принадлежности услугополучателя (семьи) к получателям государственной адресной социальной помощи, об установлении опеки или попечительства над ребенком-сиротой (детьми-сиротами) или ребенком (детьми), оставшихся без попечения родителей, передаче ребенка-сироты (детей-сирот) или ребенка (детей), оставшегося без попечения родителей, на патронатное воспитание, о полученных доходахот предпринимательской и других видов деятельности, о доходах в виде алиментов на детей и других иждивенцев услугодатель получает из соответствующих государственных информационных систем через шлюз «электронного правительства»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зультат оказания государственной услуг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lang w:eastAsia="ru-RU"/>
              </w:rPr>
              <w:t>справка о предоставлении бесплатного и льготного питания в общеобразовательной школе по форме согласно приложению 1 к настоящему стандарту государственной услуги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полнительная информация (номер Единого контакт-центра по вопросам оказания государственных услуг, номера иных телефонных справочных служб в случае их наличия)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lang w:eastAsia="ru-RU"/>
              </w:rPr>
              <w:t>1414, 8 800 080 7777 номер </w:t>
            </w: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 Единого контакт-центра по вопросам оказания государственных услу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Verdana,8.25,-1,5,50,0,0,0,0,0;Times New Roman" w:hAnsi="Verdana,8.25,-1,5,50,0,0,0,0,0;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Verdana,8.25,-1,5,50,0,0,0,0,0;Times New Roman" w:hAnsi="Verdana,8.25,-1,5,50,0,0,0,0,0;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Verdana,8.25,-1,5,50,0,0,0,0,0;Times New Roman" w:hAnsi="Verdana,8.25,-1,5,50,0,0,0,0,0;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40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404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8.25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3:00Z</dcterms:created>
  <dc:creator>admin</dc:creator>
  <dc:description/>
  <dc:language>en-US</dc:language>
  <cp:lastModifiedBy>admin</cp:lastModifiedBy>
  <dcterms:modified xsi:type="dcterms:W3CDTF">2018-03-30T08:33:00Z</dcterms:modified>
  <cp:revision>2</cp:revision>
  <dc:subject/>
  <dc:title/>
</cp:coreProperties>
</file>