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б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Б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3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Что такое программирование? Программное обеспеч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знакомиться со средой программ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stor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ют программу  и структуру проекта, умеют обновлять прошивку и устанавливают программ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лючевые идеи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грамма, программирование, языки программирования, графическое программирование, прошивка, программные блоки.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лан урока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ащихся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рган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иветствие. Проверка присутствующих. Разделить детей по группам (по фигуркам Лего).Демонстрация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 как сделать так, чтобы робот выполнил эти действия сам?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бята должны описать алгоритм действий робота на постере.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Теоретическая ч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 xml:space="preserve">Знакомство с основными терминами по теме урока. 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Вопросы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71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Что такое программа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71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Что такое программирование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71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Какие языки программирования вы знаете? 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Демонстрация презентации (слайды 4, 5, 6, 7, 8)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71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Ребята, а кто из вас знает, как установить приложение на компьютер?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 xml:space="preserve">Ребята, давайте подключим </w:t>
            </w:r>
            <w:r>
              <w:rPr/>
              <w:t>USB</w:t>
            </w:r>
            <w:r>
              <w:rPr>
                <w:lang w:val="ru-RU"/>
              </w:rPr>
              <w:t xml:space="preserve"> кабель к ПК, оставшийся маленький штекер к </w:t>
            </w:r>
            <w:r>
              <w:rPr/>
              <w:t>EV</w:t>
            </w:r>
            <w:r>
              <w:rPr>
                <w:lang w:val="ru-RU"/>
              </w:rPr>
              <w:t>3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Демонстрация презентации (слайды 20-23)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По необходимости вам нужно будет обновить прошивку (слайд 19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Отвечают на вопросы, формулируют определения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Рассказывают установку приложения.</w:t>
            </w:r>
          </w:p>
          <w:p>
            <w:pPr>
              <w:pStyle w:val="Style15"/>
              <w:shd w:fill="FFFFFF" w:val="clear"/>
              <w:spacing w:before="0" w:after="171"/>
              <w:rPr/>
            </w:pPr>
            <w:r>
              <w:rPr>
                <w:lang w:val="ru-RU"/>
              </w:rPr>
              <w:t xml:space="preserve">Запускают программу </w:t>
            </w:r>
            <w:r>
              <w:rPr/>
              <w:t>Lego</w:t>
            </w:r>
            <w:r>
              <w:rPr>
                <w:lang w:val="ru-RU"/>
              </w:rPr>
              <w:t xml:space="preserve"> </w:t>
            </w:r>
            <w:r>
              <w:rPr/>
              <w:t>EV</w:t>
            </w:r>
            <w:r>
              <w:rPr>
                <w:lang w:val="ru-RU"/>
              </w:rPr>
              <w:t>3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lang w:val="ru-RU"/>
              </w:rPr>
            </w:pPr>
            <w:r>
              <w:rPr>
                <w:rStyle w:val="StrongEmphasis"/>
              </w:rPr>
              <w:t>III</w:t>
            </w:r>
            <w:r>
              <w:rPr>
                <w:rStyle w:val="StrongEmphasis"/>
                <w:lang w:val="ru-RU"/>
              </w:rPr>
              <w:t>. Практическая ча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1) Выполнение учащимися заданий по заранее составленным практическим заданиям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2) В группах: каждому действию найти соответствующий бло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щиеся работают с предложен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щита постера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</w:rPr>
              <w:t>IV</w:t>
            </w:r>
            <w:r>
              <w:rPr>
                <w:rStyle w:val="StrongEmphasis"/>
                <w:lang w:val="ru-RU"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lang w:val="ru-RU"/>
              </w:rPr>
              <w:t>Вопросы учеников. Подведение итогов зан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учащихся. 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Подведение итога занятия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ативное оценивание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V. Рефлексия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На интерактивной доске выводится мишень с размет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бята клеют стикер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сказывают свое мнение с помощью трехцветных стикер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977"/>
        <w:gridCol w:w="1418"/>
        <w:gridCol w:w="3827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: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Что такое программирование? Программное обеспечение </w:t>
            </w:r>
            <w:r>
              <w:rPr>
                <w:rFonts w:cs="Arial" w:ascii="Arial" w:hAnsi="Arial"/>
                <w:bCs/>
                <w:sz w:val="28"/>
                <w:szCs w:val="28"/>
              </w:rPr>
              <w:t>EV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3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цели: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тельная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учащихся с программированием на</w:t>
            </w: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val="en-US" w:eastAsia="ru-RU"/>
              </w:rPr>
              <w:t>EV</w:t>
            </w: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 структурой программы, прошивкой и ее обновлением.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обствовать развитию творческих способностей, логического мышления, внимания,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онструирования, программирования, экспери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ать интерес к школьным предметам (физика, информатика, математика), бережное отношение к школьному имуществу.</w:t>
            </w:r>
            <w:r>
              <w:rPr>
                <w:rFonts w:eastAsia="Times New Roman" w:cs="Arial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: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Установка программы, ознакомление с программой, структура проекта, обновление прошивк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идеи: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рамма, интуитивное графическое программирование, прошивка и обновление прошив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   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зан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оцен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ий тренинг настрой учащихся на начало уро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проводит трени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выполня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материала предыдущей темы в виде эвристической бесе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ь задает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вное оценивание 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темы и цели урок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и учащиеся вместе определяют тему и цел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дение диалога по новой теме с применением наглядных пособ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имательно слушают учителя, смотрят обучающее видео и веду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ограмма?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задаёт вопрос с целью выяснить знания учащихся 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рные ответы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мпьютер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— это последовательность инструкций для решения конкретной задачи компьютером (вычислительной машин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ограммирование?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рам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— это процесс создания компьютерных программ. Оно сочетает в себе элементы науки, математики и инженерии и даже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раммирование основывается на использова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ru-RU"/>
              </w:rPr>
              <w:t>языков програм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на которых записываются инструкции для компьюте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ение ответов, запись определения в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вное оценивание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язык программирования?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Язык програм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набор специальных команд и знаков, предназначенных для записи компьютерных программ. Язык программирования определяет набор правил, определяющих внешний вид программы и действия, которые выполнит электронно-вычислительная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ение ответов, запись определения в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вное оценивание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онология появления языков программ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айд 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Инструкция по установке программн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MINDSTORM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Edu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ы 10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шивк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Что такое прошивка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прос к учащим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шив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(анг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irmwa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) – это специальное программное обеспечение, которая запускается на Блоке Управ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шивка нужна для того, чтоб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 понимал написанные вам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Для начала работы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, необходимо подключить его к П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, ответы обсужд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вное оценивание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 к ПК и обновление прошив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ывает последовательность  подключения и обновление прошивки с помощью слайдов 20-33 презен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ывает краткий конспект инструкции  под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культминут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видеоро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од музыку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раммные блоки и палитры</w:t>
              <w:br/>
              <w:t>программ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ывает использование и интерфейс программы </w:t>
            </w:r>
            <w:r>
              <w:rPr>
                <w:rFonts w:cs="Arial"/>
                <w:b/>
                <w:sz w:val="28"/>
                <w:szCs w:val="28"/>
              </w:rPr>
              <w:t>LEGO</w:t>
            </w: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®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MINDSTORMS</w:t>
            </w: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®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EV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3 </w:t>
            </w:r>
            <w:r>
              <w:rPr>
                <w:rFonts w:cs="Arial"/>
                <w:sz w:val="24"/>
                <w:szCs w:val="28"/>
                <w:lang w:val="ru-RU"/>
              </w:rPr>
              <w:t>с помощью през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ащиеся работают на компьютере с программой </w:t>
            </w:r>
            <w:r>
              <w:rPr>
                <w:rFonts w:cs="Arial"/>
                <w:szCs w:val="28"/>
              </w:rPr>
              <w:t>LEGO</w:t>
            </w:r>
            <w:r>
              <w:rPr>
                <w:rFonts w:cs="Arial"/>
                <w:color w:val="000000"/>
                <w:szCs w:val="28"/>
                <w:lang w:val="kk-KZ"/>
              </w:rPr>
              <w:t>®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Arial"/>
                <w:szCs w:val="28"/>
              </w:rPr>
              <w:t>MINDSTORMS</w:t>
            </w:r>
            <w:r>
              <w:rPr>
                <w:rFonts w:cs="Arial"/>
                <w:color w:val="000000"/>
                <w:szCs w:val="28"/>
                <w:lang w:val="kk-KZ"/>
              </w:rPr>
              <w:t>®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Arial"/>
                <w:szCs w:val="28"/>
              </w:rPr>
              <w:t>EV</w:t>
            </w:r>
            <w:r>
              <w:rPr>
                <w:rFonts w:cs="Arial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ратная связ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здает лис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ник отвечает что знал, узнал и хочет у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вное оценивание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машнее зад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нспе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терактивная доска, презентация 1.8, программа </w:t>
            </w:r>
            <w:r>
              <w:rPr>
                <w:rFonts w:cs="Arial"/>
                <w:b/>
                <w:sz w:val="28"/>
                <w:szCs w:val="28"/>
              </w:rPr>
              <w:t>LEGO</w:t>
            </w: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®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MINDSTORMS</w:t>
            </w: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®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EV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3:00Z</dcterms:created>
  <dc:creator>Abenova</dc:creator>
  <dc:description/>
  <cp:keywords/>
  <dc:language>en-US</dc:language>
  <cp:lastModifiedBy>32QW</cp:lastModifiedBy>
  <dcterms:modified xsi:type="dcterms:W3CDTF">2016-07-17T15:41:00Z</dcterms:modified>
  <cp:revision>5</cp:revision>
  <dc:subject/>
  <dc:title/>
</cp:coreProperties>
</file>