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баева Бая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чик Касания. Определение нажатий на кноп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и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ение принципа работы датчика Касания. Применение датчика в программировании робо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пользовать датчик касания, знать принципы работы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lineRule="auto" w:line="27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атчик касания, типы нажатия: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 нажат, прикосновение и отпускание, значение от датчика касания: 0 или 1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лок Ожи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EGO® MINDSTORMS® Education EV3 и LEGO® Digital Designer, презентация Модуль 4 урок 1, ноутбуки или компьютер, интерактивная доска, готовый робот с датчиком касания, шнуры к подключении к компьютеру,  листочки для рефлексии, ноутбуки, стационарные компьютеры,  учебная до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237"/>
        <w:gridCol w:w="4669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вное оцен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. момент. Проверка наличия учащихс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изация урока. Опрос учеников в виде игры «Микроф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йденным темам. Что такое датчики и моторы?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ие функции они выполняю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датчиков существуют?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новятся в круг, берут интервью. отвечают на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высказывание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обота с датчиком подсоединенного к компьют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работу дат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функции блока ожидания и его настройки. Типы нажатия датчика касания и его действия. Программа принимает два значения от датчика Касания, это 1 и 0.  Использование цикла. Слайды 14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 задают вопросы, если такие возникаю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роботе, объясняет используя слай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тить движение моторов после нажатия на кнопку дат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а  движения моторов после нажатия на кнопку датч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ой робот Два оборота вперед . Опустить датчик  касания, захватить груз и проехать назад два обор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ьтельное задание Лабиринт Робот едет до столкновения с препятствием и подсчет поворот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парах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разы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 …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 интересно…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выполнял задания..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понял что...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перь я могу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вое м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uppressAutoHyphens w:val="true"/>
      <w:autoSpaceDE w:val="false"/>
      <w:spacing w:lineRule="atLeast" w:line="200" w:before="120" w:after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1:00Z</dcterms:created>
  <dc:creator>Botagoz</dc:creator>
  <dc:description/>
  <cp:keywords/>
  <dc:language>en-US</dc:language>
  <cp:lastModifiedBy>32QW</cp:lastModifiedBy>
  <dcterms:modified xsi:type="dcterms:W3CDTF">2016-07-17T16:23:00Z</dcterms:modified>
  <cp:revision>7</cp:revision>
  <dc:subject/>
  <dc:title/>
</cp:coreProperties>
</file>