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 «Транспортировк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6615</wp:posOffset>
                </wp:positionH>
                <wp:positionV relativeFrom="paragraph">
                  <wp:posOffset>635</wp:posOffset>
                </wp:positionV>
                <wp:extent cx="7341870" cy="708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87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анбае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 Баян</w:t>
                            </w:r>
                          </w:p>
                          <w:p>
                            <w:pPr>
                              <w:pStyle w:val="Book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ok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Блок Цикл. Использование счетчика. Данные с датч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pt;height:55.75pt;mso-wrap-distance-left:9pt;mso-wrap-distance-right:9pt;mso-wrap-distance-top:0pt;mso-wrap-distance-bottom:0pt;margin-top:0.05pt;mso-position-vertical-relative:text;margin-left:-6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Шанбае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а Баян</w:t>
                      </w:r>
                    </w:p>
                    <w:p>
                      <w:pPr>
                        <w:pStyle w:val="Book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Book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ru-RU"/>
                        </w:rPr>
                        <w:t>Блок Цикл. Использование счетчика. Данные с датч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3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Тема урока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Блок Цикл. Использование счетчика. Данные с датчика. Проект «Транспортировк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Цель урока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накомство с блоком цикла, использование счетчика и ультразвукового датчи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Ожидаемые результаты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спользуют  блок  Цикл для выполнения повторений заданных действ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Ключевые термины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>Блок цикла, счетчик, ультразвуковой датч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Ресурсы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зентация мод.5, урок 5.1, комплек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eg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indstorm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  <w:t>План урока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еятельность учи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еятельность учащихся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. Орган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Приветствие. Проверка при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Вопро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акие циклические процессы в природе вам известн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Что лежит в основе этих процессов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Ученики отвечают на вопросы</w:t>
            </w:r>
          </w:p>
        </w:tc>
      </w:tr>
      <w:tr>
        <w:trPr>
          <w:trHeight w:val="1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Демонстрация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комство с блоком цикла, использование счетчика данных. Составление программы для движения робота с использованием блока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Предлагает организовать рабочие группы. Предлагает распределить роли в рабоче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ушают учителя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руппируются согласно цветовой схеме в рабочие группы. 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rStyle w:val="StrongEmphasis"/>
                <w:sz w:val="26"/>
                <w:szCs w:val="26"/>
              </w:rPr>
              <w:t>III</w:t>
            </w:r>
            <w:r>
              <w:rPr>
                <w:rStyle w:val="StrongEmphasis"/>
                <w:sz w:val="26"/>
                <w:szCs w:val="26"/>
                <w:lang w:val="ru-RU"/>
              </w:rPr>
              <w:t>. Практическая часть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20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над проектом («Транспортировка»):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писать программу для робота, который перетаскивает объекты с одного места к другому. Робот должен перетащить 3 объекта из пункта А в пункт Б. Расстояние между пунктами равна 48см. (схема прилагается).</w:t>
            </w:r>
          </w:p>
          <w:p>
            <w:pPr>
              <w:pStyle w:val="Normal"/>
              <w:spacing w:lineRule="auto" w:line="240" w:before="0" w:after="20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хеме указано действие для перетаскивания одного груза. Используя данный алгоритм запрограммируйте робота для выполнения всего задания по указанным параметра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аботают над проектом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Style w:val="StrongEmphasis"/>
                <w:sz w:val="26"/>
                <w:szCs w:val="26"/>
              </w:rPr>
              <w:t>IV</w:t>
            </w:r>
            <w:r>
              <w:rPr>
                <w:rStyle w:val="StrongEmphasis"/>
                <w:sz w:val="26"/>
                <w:szCs w:val="26"/>
                <w:lang w:val="ru-RU"/>
              </w:rPr>
              <w:t>.</w:t>
            </w:r>
            <w:r>
              <w:rPr>
                <w:rStyle w:val="Appleconvertedspace"/>
                <w:b/>
                <w:bCs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  <w:lang w:val="ru-RU"/>
              </w:rPr>
              <w:t>Вопросы учеников. Подведение итогов занятия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ru-RU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чает на вопросы ученико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водит итоги урок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дают вопросы.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val="kk-KZ"/>
              </w:rPr>
              <w:t xml:space="preserve">Рефлекси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5 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опросы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- Какие трудности (проблемы) возникли (испытывали)? 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Почему? Как они были преодолены?</w:t>
            </w:r>
          </w:p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 Что хотели? Чего достигли? Как этого достигли? Что нас не устраивает?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вечают на вопрос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02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uppressAutoHyphens w:val="true"/>
      <w:autoSpaceDE w:val="false"/>
      <w:spacing w:lineRule="atLeast" w:line="200" w:before="120" w:after="0"/>
    </w:pPr>
    <w:rPr>
      <w:rFonts w:ascii="Arial" w:hAnsi="Arial" w:eastAsia="SimSun;宋体" w:cs="Mangal"/>
      <w:kern w:val="2"/>
      <w:szCs w:val="24"/>
      <w:lang w:bidi="hi-I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14:00Z</dcterms:created>
  <dc:creator>Abenova</dc:creator>
  <dc:description/>
  <cp:keywords/>
  <dc:language>en-US</dc:language>
  <cp:lastModifiedBy>32QW</cp:lastModifiedBy>
  <dcterms:modified xsi:type="dcterms:W3CDTF">2016-07-17T16:34:00Z</dcterms:modified>
  <cp:revision>7</cp:revision>
  <dc:subject/>
  <dc:title/>
</cp:coreProperties>
</file>