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баева Бая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обота </w:t>
            </w:r>
            <w:r>
              <w:rPr>
                <w:rFonts w:eastAsia="+mn-ea" w:cs="Arial"/>
                <w:bCs/>
                <w:color w:val="161616"/>
                <w:kern w:val="2"/>
                <w:sz w:val="28"/>
                <w:szCs w:val="28"/>
              </w:rPr>
              <w:t>«Светофор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и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робота, следуя инструкции; протестировать робота с использованием готовой программ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изводственной линии, использующей датчики цвета и кас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, цветовой датчик, производственная ли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ОДУЛЬ 4.10, 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237"/>
        <w:gridCol w:w="4669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ивное оцен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ет учащихся на 3 группы с помощью элементов конструктора (мотор, гусеница и т.п.) (для сборки робота необходимы 3 набора  констру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учащимся в группах собирать отдельно каждую часть ро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слайды 8-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слайды 139-2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ы 236-308 1 и 2 группа выполняют в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: слайды 309-48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консультативную помощь при необходим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ся н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 робота по частям, соединяют все бл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уют ро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было интересно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было трудно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вал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uppressAutoHyphens w:val="true"/>
      <w:autoSpaceDE w:val="false"/>
      <w:spacing w:lineRule="atLeast" w:line="200" w:before="120" w:after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3:00Z</dcterms:created>
  <dc:creator>user</dc:creator>
  <dc:description/>
  <cp:keywords/>
  <dc:language>en-US</dc:language>
  <cp:lastModifiedBy>32QW</cp:lastModifiedBy>
  <dcterms:modified xsi:type="dcterms:W3CDTF">2016-07-17T16:47:00Z</dcterms:modified>
  <cp:revision>7</cp:revision>
  <dc:subject/>
  <dc:title/>
</cp:coreProperties>
</file>