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7"/>
        <w:gridCol w:w="275"/>
        <w:gridCol w:w="1449"/>
        <w:gridCol w:w="1372"/>
        <w:gridCol w:w="773"/>
        <w:gridCol w:w="1280"/>
        <w:gridCol w:w="1450"/>
      </w:tblGrid>
      <w:tr>
        <w:trPr>
          <w:trHeight w:val="1458" w:hRule="exact"/>
          <w:cantSplit w:val="true"/>
        </w:trPr>
        <w:tc>
          <w:tcPr>
            <w:tcW w:w="4151" w:type="dxa"/>
            <w:gridSpan w:val="4"/>
            <w:tcBorders>
              <w:top w:val="single" w:sz="8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о-географическое положение Северной Америки,история открытия матер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gridSpan w:val="4"/>
            <w:tcBorders>
              <w:top w:val="single" w:sz="8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едняя школа №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51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16.02.17</w:t>
            </w:r>
          </w:p>
        </w:tc>
        <w:tc>
          <w:tcPr>
            <w:tcW w:w="487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ителя:  Черненкова А.В.</w:t>
            </w:r>
          </w:p>
        </w:tc>
      </w:tr>
      <w:tr>
        <w:trPr>
          <w:trHeight w:val="799" w:hRule="exact"/>
          <w:cantSplit w:val="true"/>
        </w:trPr>
        <w:tc>
          <w:tcPr>
            <w:tcW w:w="9026" w:type="dxa"/>
            <w:gridSpan w:val="8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:   7 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Цели обучения, которые необходимо достичь на данном уроке</w:t>
            </w:r>
          </w:p>
        </w:tc>
        <w:tc>
          <w:tcPr>
            <w:tcW w:w="659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Уметь  описывать физико -географическое положение материка Северная Америка,  знать историю исследования.</w:t>
            </w:r>
          </w:p>
        </w:tc>
      </w:tr>
      <w:tr>
        <w:trPr>
          <w:trHeight w:val="735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Цели обучения</w:t>
            </w:r>
          </w:p>
        </w:tc>
        <w:tc>
          <w:tcPr>
            <w:tcW w:w="659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Все учащиеся смогут: ориентироваться  по   физической карте мира, работать с текстом учебника ,  знать историю открытия материка.</w:t>
            </w:r>
          </w:p>
        </w:tc>
      </w:tr>
      <w:tr>
        <w:trPr>
          <w:trHeight w:val="82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659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Большинство учащихся будут уметь: описывать ФГП  Северной Америки   используя атлас;</w:t>
            </w:r>
          </w:p>
        </w:tc>
      </w:tr>
      <w:tr>
        <w:trPr>
          <w:trHeight w:val="641" w:hRule="exac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659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Некоторые учащиеся смогут сравнить ФГП Южной и Северной Америки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659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Ресурсы : атлас ,физическая карта мира</w:t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Форма работы</w:t>
            </w:r>
          </w:p>
        </w:tc>
        <w:tc>
          <w:tcPr>
            <w:tcW w:w="659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GB"/>
              </w:rPr>
              <w:t>индивидуальная ,парная ,групповая.</w:t>
            </w:r>
          </w:p>
        </w:tc>
      </w:tr>
      <w:tr>
        <w:trPr>
          <w:trHeight w:val="471" w:hRule="exact"/>
        </w:trPr>
        <w:tc>
          <w:tcPr>
            <w:tcW w:w="9026" w:type="dxa"/>
            <w:gridSpan w:val="8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лан</w:t>
            </w:r>
          </w:p>
        </w:tc>
      </w:tr>
      <w:tr>
        <w:trPr>
          <w:trHeight w:val="851" w:hRule="exact"/>
        </w:trPr>
        <w:tc>
          <w:tcPr>
            <w:tcW w:w="1460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ланируемые сроки</w:t>
            </w:r>
          </w:p>
        </w:tc>
        <w:tc>
          <w:tcPr>
            <w:tcW w:w="4836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Планируемые действия </w:t>
            </w:r>
          </w:p>
        </w:tc>
        <w:tc>
          <w:tcPr>
            <w:tcW w:w="12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Ученик </w:t>
            </w:r>
          </w:p>
        </w:tc>
        <w:tc>
          <w:tcPr>
            <w:tcW w:w="1450" w:type="dxa"/>
            <w:tcBorders>
              <w:top w:val="single" w:sz="6" w:space="0" w:color="548DD4"/>
              <w:left w:val="single" w:sz="4" w:space="0" w:color="000000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Учитель 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548DD4"/>
              <w:left w:val="single" w:sz="8" w:space="0" w:color="548DD4"/>
              <w:bottom w:val="single" w:sz="4" w:space="0" w:color="000000"/>
              <w:right w:val="single" w:sz="6" w:space="0" w:color="548DD4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Орг.мом.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</w:tc>
        <w:tc>
          <w:tcPr>
            <w:tcW w:w="4836" w:type="dxa"/>
            <w:gridSpan w:val="5"/>
            <w:tcBorders>
              <w:top w:val="single" w:sz="6" w:space="0" w:color="548DD4"/>
              <w:left w:val="single" w:sz="6" w:space="0" w:color="548DD4"/>
              <w:bottom w:val="single" w:sz="4" w:space="0" w:color="000000"/>
              <w:right w:val="single" w:sz="6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1. Позитивный настрой  « Тебе желаю …»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</w:tc>
        <w:tc>
          <w:tcPr>
            <w:tcW w:w="1280" w:type="dxa"/>
            <w:tcBorders>
              <w:top w:val="single" w:sz="6" w:space="0" w:color="548DD4"/>
              <w:left w:val="single" w:sz="6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Уча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1450" w:type="dxa"/>
            <w:tcBorders>
              <w:top w:val="single" w:sz="6" w:space="0" w:color="548DD4"/>
              <w:left w:val="single" w:sz="4" w:space="0" w:color="000000"/>
              <w:bottom w:val="single" w:sz="4" w:space="0" w:color="000000"/>
              <w:right w:val="single" w:sz="8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роводит тренинг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Вы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2.Тема урока (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узнать по географическим  объектам какой  материк ученики  будут изучать, соотнести фрагменты карты с атласом, показать на  физической карте мира )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3.Знакомство с критерием оцени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4.Игровое упражнение на повторение пройденного материала «Географическая шкатулка»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Вопросы шкатул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й жаркий материк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й холодный материк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й маленький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й холодный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й высокий ?(передай ответ другому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й влажный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й  зеленый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Как называются крайние точки материка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колько крайних точек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Что такое экватор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.Ливингстон открыл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Христофор Колумб   и его открытие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Кто первый пересек Тихий океан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е высокие гор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амый древний материк, на какие материки он разделился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548DD4"/>
              <w:bottom w:val="single" w:sz="6" w:space="0" w:color="548DD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Определяют по географическим объектам тему урока и ставят цель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остают вопросы из шкатулки и отвечаю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Знакомит с критериями оценивания</w:t>
            </w:r>
          </w:p>
        </w:tc>
      </w:tr>
      <w:tr>
        <w:trPr>
          <w:trHeight w:val="7166" w:hRule="atLeast"/>
        </w:trPr>
        <w:tc>
          <w:tcPr>
            <w:tcW w:w="1460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Осмыс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Раз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4836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5.Работа в пар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Описать ФГП материка, используя алгорит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(уровень С и В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GB"/>
              </w:rPr>
              <w:t>1 зада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Алгоритм описания материк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.Название материк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2.Площадь материка его место по площади среди всех материков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3.Пересекает ли материк экватор, нулевой меридиан, тропики, полярный круг. Если да то в какой части материк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4.Крайнии точки материк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5.Потяженность  материк ас севера на юг или с запада на восток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6.Какими океанами омывается на западе, на востоке, на севере и юге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7.С какими материками граничит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8.Какой пролив отделяет Северную Америку от Евраз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9.Какой канал разделяет Северную и Южную Америку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GB"/>
              </w:rPr>
              <w:t>Задание №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Уровень 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Используя текст учебника выписать путешественников, которые внесли вклад в историю исследования материка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Используя план ,описывают материк, параллельно все географические объекты  Северной Америки показывают на карт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(уровень С и В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Уровень 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Зачитывают 1 и 2 колонку таблицы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( дата и кто исследовал территорию Северной Америки.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7.Работа в групп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Заполнить 3 колонку таблицы, используя текст учебник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.Озвучивание таблиц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12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ют с картами атласа, физической картой м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С текстом учебника </w:t>
            </w:r>
          </w:p>
        </w:tc>
        <w:tc>
          <w:tcPr>
            <w:tcW w:w="1450" w:type="dxa"/>
            <w:tcBorders>
              <w:top w:val="single" w:sz="6" w:space="0" w:color="548DD4"/>
              <w:left w:val="single" w:sz="4" w:space="0" w:color="000000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Формирует задания, координирует вы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trHeight w:val="5760" w:hRule="atLeast"/>
        </w:trPr>
        <w:tc>
          <w:tcPr>
            <w:tcW w:w="1460" w:type="dxa"/>
            <w:tcBorders>
              <w:top w:val="single" w:sz="6" w:space="0" w:color="548DD4"/>
              <w:left w:val="single" w:sz="8" w:space="0" w:color="548DD4"/>
              <w:bottom w:val="single" w:sz="4" w:space="0" w:color="000000"/>
              <w:right w:val="single" w:sz="6" w:space="0" w:color="548DD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</w:tc>
        <w:tc>
          <w:tcPr>
            <w:tcW w:w="4836" w:type="dxa"/>
            <w:gridSpan w:val="5"/>
            <w:tcBorders>
              <w:top w:val="single" w:sz="6" w:space="0" w:color="548DD4"/>
              <w:left w:val="single" w:sz="6" w:space="0" w:color="548DD4"/>
              <w:bottom w:val="single" w:sz="4" w:space="0" w:color="000000"/>
              <w:right w:val="single" w:sz="6" w:space="0" w:color="548DD4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GB"/>
              </w:rPr>
              <w:t>зада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GB"/>
              </w:rPr>
              <w:t>9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en-GB"/>
              </w:rPr>
              <w:t xml:space="preserve">.Диаграмма Венна.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GB"/>
              </w:rPr>
              <w:t>Сравнить ФГП Южной и Северной Амер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</w:tc>
        <w:tc>
          <w:tcPr>
            <w:tcW w:w="1280" w:type="dxa"/>
            <w:tcBorders>
              <w:top w:val="single" w:sz="6" w:space="0" w:color="548DD4"/>
              <w:left w:val="single" w:sz="6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Работа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ют у доски, анализируют, делают выводы  заполняют диаграмму, используя  физическую карту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1450" w:type="dxa"/>
            <w:tcBorders>
              <w:top w:val="single" w:sz="6" w:space="0" w:color="548DD4"/>
              <w:left w:val="single" w:sz="4" w:space="0" w:color="000000"/>
              <w:bottom w:val="single" w:sz="4" w:space="0" w:color="000000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Формирует задание, координирует, наблюдает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trHeight w:val="286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548DD4"/>
              <w:bottom w:val="single" w:sz="4" w:space="0" w:color="000000"/>
              <w:right w:val="single" w:sz="6" w:space="0" w:color="548DD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6" w:space="0" w:color="548DD4"/>
              <w:bottom w:val="single" w:sz="4" w:space="0" w:color="000000"/>
              <w:right w:val="single" w:sz="6" w:space="0" w:color="548DD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остигли ли мы цели которые постав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Что нового узнали на урок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Чем больше вам понравилось заниматься на уроке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Что показалось наиболее сложным при изучении тем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Как думаете, кто наиболее активно участвова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Что вы можете пожелать  своим однокласснико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Анализируют, отвечают, делают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48DD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Задает вопросы</w:t>
            </w:r>
          </w:p>
        </w:tc>
      </w:tr>
      <w:tr>
        <w:trPr>
          <w:trHeight w:val="2523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Оценивание по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548DD4"/>
              <w:bottom w:val="single" w:sz="6" w:space="0" w:color="548DD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оценивают друг друг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используя критер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луша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наблюд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ет.</w:t>
            </w:r>
          </w:p>
        </w:tc>
      </w:tr>
      <w:tr>
        <w:trPr>
          <w:trHeight w:val="471" w:hRule="exact"/>
        </w:trPr>
        <w:tc>
          <w:tcPr>
            <w:tcW w:w="9026" w:type="dxa"/>
            <w:gridSpan w:val="8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ополнительная информация  Д,З п.29  к.к. задание №1-3</w:t>
            </w:r>
          </w:p>
        </w:tc>
      </w:tr>
      <w:tr>
        <w:trPr>
          <w:trHeight w:val="1915" w:hRule="exact"/>
        </w:trPr>
        <w:tc>
          <w:tcPr>
            <w:tcW w:w="2702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ифференциация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Как вы планируете поддерживать учащихся?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Как вы планируете стимулировать способных учащихся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Оценивание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Как вы планируете увидеть приобретенные знания учащихся?</w:t>
            </w:r>
          </w:p>
        </w:tc>
        <w:tc>
          <w:tcPr>
            <w:tcW w:w="3503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Межпредметные связи</w:t>
              <w:br/>
              <w:t xml:space="preserve">соблюдение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trHeight w:val="896" w:hRule="atLeast"/>
        </w:trPr>
        <w:tc>
          <w:tcPr>
            <w:tcW w:w="2702" w:type="dxa"/>
            <w:gridSpan w:val="3"/>
            <w:tcBorders>
              <w:top w:val="single" w:sz="6" w:space="0" w:color="548DD4"/>
              <w:left w:val="single" w:sz="8" w:space="0" w:color="548DD4"/>
              <w:bottom w:val="single" w:sz="8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Разноуровневые зад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сихологический настрой</w:t>
            </w:r>
          </w:p>
        </w:tc>
        <w:tc>
          <w:tcPr>
            <w:tcW w:w="2821" w:type="dxa"/>
            <w:gridSpan w:val="2"/>
            <w:tcBorders>
              <w:top w:val="single" w:sz="6" w:space="0" w:color="548DD4"/>
              <w:left w:val="single" w:sz="6" w:space="0" w:color="548DD4"/>
              <w:bottom w:val="single" w:sz="8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Листы критериального оценива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обратная связь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иаграмма Венна</w:t>
            </w:r>
          </w:p>
        </w:tc>
        <w:tc>
          <w:tcPr>
            <w:tcW w:w="3503" w:type="dxa"/>
            <w:gridSpan w:val="3"/>
            <w:tcBorders>
              <w:top w:val="single" w:sz="6" w:space="0" w:color="548DD4"/>
              <w:left w:val="single" w:sz="6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Истор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Алгоритм описания материка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1.Название материка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2.Площадь материка его место по площади среди всех материков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3.Пересекает ли материк экватор, нулевой меридиан, тропики, полярный круг. если да то в какой части материка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4.Крайнии точки материка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5.Потяженность  материк ас севера на юг или с запада на восток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6.Какими океанами омывается на западе, на востоке, на севере и юге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7.С какими материками граничит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>8.Какой пролив отделяет Северную Америку от Евразии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  <w:t xml:space="preserve">9.Какой канал разделяет Северную и Южную Амери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для запол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159"/>
        <w:gridCol w:w="2346"/>
      </w:tblGrid>
      <w:tr>
        <w:trPr>
          <w:trHeight w:val="2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Дат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Кто изуч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Что открыл</w:t>
            </w:r>
          </w:p>
        </w:tc>
      </w:tr>
      <w:tr>
        <w:trPr>
          <w:trHeight w:val="1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5 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Х Колум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Берега южной Америки</w:t>
            </w:r>
          </w:p>
        </w:tc>
      </w:tr>
      <w:tr>
        <w:trPr>
          <w:trHeight w:val="2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5 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жон К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о-в Лабрад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О.Ньюфаундленд</w:t>
            </w:r>
          </w:p>
        </w:tc>
      </w:tr>
      <w:tr>
        <w:trPr>
          <w:trHeight w:val="1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5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Эрнан Корте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Территорию нынешней Мексики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7 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Генри Гудзон, А.Макенз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Река Макензи. Залив Гудзон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7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Витус Беринг, А.Чир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обережье Аляски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7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.К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Зап.побережье Северной Америки 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20 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Р.Амундсе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лаванье вдоль северного побережье  материка, определил географическое поло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960"/>
      </w:tblGrid>
      <w:tr>
        <w:trPr>
          <w:trHeight w:val="318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 устной ре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44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лагает материал логично и последовате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80" w:after="180"/>
              <w:jc w:val="both"/>
              <w:rPr/>
            </w:pPr>
            <w:r>
              <w:rPr>
                <w:sz w:val="28"/>
                <w:szCs w:val="28"/>
              </w:rPr>
              <w:t>отвечает громко, четко, с соблюдением логических ударений, пауз и правильной интонаци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географические термины, умеет работать по кар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ставить вопр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изучении 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6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41:00Z</dcterms:created>
  <dc:creator>Белый Ветер</dc:creator>
  <dc:description/>
  <cp:keywords/>
  <dc:language>en-US</dc:language>
  <cp:lastModifiedBy>Белый Ветер</cp:lastModifiedBy>
  <cp:lastPrinted>2017-02-15T19:43:00Z</cp:lastPrinted>
  <dcterms:modified xsi:type="dcterms:W3CDTF">2017-02-19T17:57:00Z</dcterms:modified>
  <cp:revision>4</cp:revision>
  <dc:subject/>
  <dc:title>Тема урока:  Физико-географическое положение, океаны и моря, омывающие берега, исследования Северной Америки</dc:title>
</cp:coreProperties>
</file>