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8.11.2017 г.</w:t>
      </w:r>
      <w:r>
        <w:rPr>
          <w:sz w:val="28"/>
          <w:szCs w:val="28"/>
        </w:rPr>
        <w:t xml:space="preserve"> Василенко В.В. и Бондюгова И.Ф.  провели с учащимися 4-х  классов  классный час к Дню Первого Президента Р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о лидере казахского народа, первом президенте РК Н. А. Назарбае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 учащихся казахстанского патриотизма, миролюбия, национального согласия, активной граждан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способ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патриотизма, гордости за свою стр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243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9410" cy="2501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7345" cy="2494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2290" cy="3044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115" cy="2837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7940" cy="3064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0560" cy="33604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210" cy="26841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4915" cy="30206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5075" cy="3789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0" cy="56368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8:00Z</dcterms:created>
  <dc:creator>userXP</dc:creator>
  <dc:description/>
  <dc:language>en-US</dc:language>
  <cp:lastModifiedBy>userXP</cp:lastModifiedBy>
  <dcterms:modified xsi:type="dcterms:W3CDTF">2017-11-28T13:53:00Z</dcterms:modified>
  <cp:revision>1</cp:revision>
  <dc:subject/>
  <dc:title/>
</cp:coreProperties>
</file>