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ализ  работы методического объедин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чителей </w:t>
      </w:r>
      <w:r>
        <w:rPr>
          <w:rFonts w:cs="Times New Roman" w:ascii="Times New Roman" w:hAnsi="Times New Roman"/>
          <w:b/>
          <w:sz w:val="24"/>
          <w:szCs w:val="24"/>
        </w:rPr>
        <w:t>естественно -математического цик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Макинская средняя школа № 3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7 -2018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естественно - математическ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основе инновационных образовательных технологий реализующих стандарты нового поко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50" w:after="15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ь работы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Calibri" w:cs="Times New Roman" w:ascii="Times New Roman" w:hAnsi="Times New Roman"/>
          <w:color w:val="00808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спитание ученика как личности компетентной, успешной и востребованной обществом.</w:t>
      </w:r>
    </w:p>
    <w:p>
      <w:pPr>
        <w:pStyle w:val="Normal"/>
        <w:spacing w:lineRule="auto" w:line="240" w:before="150" w:after="15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ч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1.Развивать благоприятные взаимоотношения сотрудничества  в коллективе.                                                  2. Создание положительного эмоционального поля взаимоотношений «учитель – ученик». </w:t>
        <w:br/>
        <w:t xml:space="preserve">3. Повышение уровня профессиональной компетентности и методического мастерства учителя. </w:t>
        <w:br/>
        <w:t xml:space="preserve">4. Аттестация учителей на более высокую квалификационную категорию. </w:t>
        <w:br/>
        <w:t xml:space="preserve">5. Повышение качества образовательного процесса; повышение качества знаний учащихся. </w:t>
        <w:br/>
        <w:t xml:space="preserve">6. Формирование у учащихся потребности к изучению предметов ЕМН, раскрытие творческого потенциала ученика. </w:t>
        <w:br/>
        <w:t>7. Создание банка инновационных идей и технологий.</w:t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правления работы МО: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Преподавание предмета в соответствии с современными требованиями к уроку. </w:t>
        <w:br/>
        <w:t xml:space="preserve">2. Внедрение инновационных программ и технологий для повышения качества обучения математике. </w:t>
        <w:br/>
        <w:t>3. Внеурочная работа, направленная на развитие творческих способностей учащихся и повышение интереса к изучению предмета.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150" w:after="240"/>
        <w:contextualSpacing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ные формы работы методического объединения:</w:t>
      </w:r>
      <w:r>
        <w:rPr>
          <w:rFonts w:eastAsia="Calibri" w:cs="Verdana" w:ascii="Verdana" w:hAnsi="Verdana"/>
          <w:b/>
          <w:bCs/>
          <w:color w:val="00808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50" w:after="24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частие в работе педагогических советов;</w:t>
      </w:r>
    </w:p>
    <w:p>
      <w:pPr>
        <w:pStyle w:val="Normal"/>
        <w:numPr>
          <w:ilvl w:val="0"/>
          <w:numId w:val="4"/>
        </w:numPr>
        <w:spacing w:lineRule="auto" w:line="240" w:before="150" w:after="24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открытых уроков; </w:t>
      </w:r>
    </w:p>
    <w:p>
      <w:pPr>
        <w:pStyle w:val="Normal"/>
        <w:numPr>
          <w:ilvl w:val="0"/>
          <w:numId w:val="4"/>
        </w:numPr>
        <w:spacing w:lineRule="auto" w:line="240" w:before="150" w:after="240"/>
        <w:ind w:left="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рганизация проектной деятельности учащихся;</w:t>
        <w:br/>
        <w:t xml:space="preserve">4.         организация семинаров и круглых столов; </w:t>
        <w:br/>
        <w:t xml:space="preserve">5.         организация и проведение методических и предметных недель; </w:t>
        <w:br/>
        <w:t xml:space="preserve">6.         организация, подготовка и проведение пробных ент и экзаменов в выпускных класс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адровый потенциал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Методическое бъединение  учителей ЕМН  состоит из 12 человек, из них:</w:t>
      </w:r>
    </w:p>
    <w:p>
      <w:pPr>
        <w:pStyle w:val="NoSpacing"/>
        <w:rPr/>
      </w:pPr>
      <w:r>
        <w:rPr/>
        <w:t>Все имеют высшее образование.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0"/>
        <w:gridCol w:w="3119"/>
        <w:gridCol w:w="1984"/>
        <w:gridCol w:w="2693"/>
      </w:tblGrid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ВУЗ,год окончания,спец. по дипл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предмет вед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ицикая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етропавловский государственный институт, 198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е подходы в обучении биологии»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кина Вероник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КГУ 2003 АЖБ                         № 0048965. 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изация познавательной деятельности при изучении математики»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а И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Кокш.гос.унив.2006  №078106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и оценивания учебной деятельности»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ьникова Окс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Евразийский гуманита.институт. 1996 ЖБ № 0113954 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»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ицова  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. Кокш.гос.ун.2005 №0067802 учитель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элементов технологии уровней дифференциации на уроках химии»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сенова Карлыгаш Коркыт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.Кокш.гос.ун.1999 №0068626 учитель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экологического образования в условиях модернизации образования»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окшетауский университет 2010. бакалавр географии № 0013827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енение игровых технологий на уроках географии»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Татьян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Казахский накциональный пед университет им Абая 2012 г ЖБ - Б № 0970619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е подходы в обучении, как фактор, влияющий на качество знаний учащихся»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вакасова Марьям Хасановн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Кокшетауский унив. Им Уалиханова2009 БЖБ №0004775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 на уроках математики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баева Баян Каирбековн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.Кокш.гос.унив. им Уалиханова,  2007, БЖБ №0037440 от 3.07.20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ческого мышления на уроках информатики.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вген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ГУ Ш. Уалиханова ЖБ-Б №019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изация познавательной деятельности при изучении математики»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Сауле Аманкуловн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ГУ им.Ш.Уалиханова 2012г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фференцированный подход на уроках математик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етод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ечение 1 полугодия  учителями ШМО осуществлялось изучение теоретических основ новых педагогических технологий, через участие  в школьных семинарах, заседаниях городских МО, педагогических ярмарк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1"/>
        <w:gridCol w:w="3137"/>
        <w:gridCol w:w="2103"/>
        <w:gridCol w:w="21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, областной, республиканск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Т.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учителей информа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учебникам ОСО 3,6,8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миссии</w:t>
            </w:r>
          </w:p>
        </w:tc>
      </w:tr>
      <w:tr>
        <w:trPr>
          <w:trHeight w:val="9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никова Оксана Владимиров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учебникам ОСО 3,6,8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мисси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Анна Владимиров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учебникам ОСО 3,6,8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О по теме само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мисси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ова Н.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 Брошюра по теме СПИ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ый семинар. Урок в 5 классе «Выделение веществ из смес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 декабрь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тренинг «Методика преподавания английского языка и презентация билингвальных учебник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учебникам ОСО 3,6,8 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Конкурсы,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1"/>
        <w:gridCol w:w="3137"/>
        <w:gridCol w:w="2103"/>
        <w:gridCol w:w="21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, областной, республиканск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Т.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рте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мад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никова Оксана Владимиров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по физике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и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а Анна Владимиров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географии Аренова Айш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китин Арт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ест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ова Н.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по хим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ата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вакасова М.Х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олимпиада ИнтОлимп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ко Дар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С.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олимпиада Нурлы Болаша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югов серг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ску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И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П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А., Кусаинов 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школьной олимпиады по предметам ЕМ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 в 8-11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целями и задачами олимпиады являются выявление и развитие у обучающихся творческих способностей и интереса к научной деятельности, создание необходимых условий для поддержки одаренных детей, пропаганда научных знаний, конкурсного отбора участников следующего этапа - районного 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чащиеся школы приняли участие 19 октября 2017г  в школьном этапе олимпиады по всем предметам  ЕМ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школьного этапа олимпиады являло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оздание условий для творческого самовыражения, самоутверждения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одействие формированию творчески активной, развитой лич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развитие мотивации к дальнейшему совершенствованию знаний, </w:t>
      </w:r>
      <w:r>
        <w:rPr>
          <w:rFonts w:cs="Times New Roman" w:ascii="Times New Roman" w:hAnsi="Times New Roman"/>
          <w:sz w:val="24"/>
          <w:szCs w:val="24"/>
        </w:rPr>
        <w:t xml:space="preserve"> с целью участия в районном туре  олимпиады школьников и индивидуальной работы с одаренными обучаю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ля проведения олимпиады разработан внутришкольный план мероприятий по подготовке учащихся к школьному этапу олимпиады школьников, а учителя – предметники соответственно разработали план работы по подготовке учащихся, данные планы предусматривали подготовку школьников к олимпиаде, анкетирование на выявление предметной одаренности, индивидуальную работу с учащимися, проведение методических семинаров, Ш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В Олимпиаде школьного этапа приняли участие учащиеся 8-11 классов. Из них выявлены победители, призёры, лучшие по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школьного этапа Олимпиады признаны учащиеся, набравшие наибольшее  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ой из причин затруднений  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тчетов и предоставленных работ учащихся был составлен список победителей и призеров школьного этапа олимпиады школьников.</w:t>
      </w:r>
    </w:p>
    <w:p>
      <w:pPr>
        <w:pStyle w:val="Normal"/>
        <w:rPr/>
      </w:pPr>
      <w:r>
        <w:rPr/>
        <w:t>Химия  учитель Черницова Н.В.</w:t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6"/>
        <w:gridCol w:w="1914"/>
        <w:gridCol w:w="19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мест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а Анге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нович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але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нко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юк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ы на районную олимпиа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дронюк Алина - 9 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Наталья – 11 класс</w:t>
      </w:r>
    </w:p>
    <w:p>
      <w:pPr>
        <w:pStyle w:val="Normal"/>
        <w:rPr/>
      </w:pPr>
      <w:r>
        <w:rPr/>
        <w:t>География учитель Черненкова А.В</w:t>
      </w:r>
    </w:p>
    <w:tbl>
      <w:tblPr>
        <w:tblW w:w="7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36"/>
        <w:gridCol w:w="2497"/>
      </w:tblGrid>
      <w:tr>
        <w:trPr>
          <w:trHeight w:val="2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уче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о</w:t>
            </w:r>
          </w:p>
        </w:tc>
      </w:tr>
      <w:tr>
        <w:trPr>
          <w:trHeight w:val="2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ерских Лия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окан Лад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енова Айш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укова Анаста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енко Владими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итин Арте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маков Ром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тырхан Гульназы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 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битов Максат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ортанбай Ан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на районную олимпиа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кан Лада-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ова Айша-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ртем-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енко Владимир-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 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 учитель Щельникова О.В. </w:t>
      </w:r>
    </w:p>
    <w:p>
      <w:pPr>
        <w:pStyle w:val="Style17"/>
        <w:spacing w:before="180" w:after="18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46925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134"/>
                              <w:gridCol w:w="3543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уча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ратенко Ма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нянский Дани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ула Анге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тырхан Гульназы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8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134"/>
                        <w:gridCol w:w="3543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учащих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ратенко Ма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нянский Дани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ула Анге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атырхан Гульназы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180" w:after="0"/>
        <w:jc w:val="both"/>
        <w:rPr/>
      </w:pPr>
      <w:r>
        <w:rPr>
          <w:bCs/>
        </w:rPr>
        <w:t>Рекомендованы</w:t>
      </w:r>
      <w:r>
        <w:rPr>
          <w:color w:val="000000"/>
        </w:rPr>
        <w:t xml:space="preserve"> на районную олимпиаду:</w:t>
      </w:r>
      <w:r>
        <w:rPr/>
        <w:t xml:space="preserve"> </w:t>
      </w:r>
    </w:p>
    <w:p>
      <w:pPr>
        <w:pStyle w:val="Style17"/>
        <w:spacing w:before="180" w:after="0"/>
        <w:ind w:firstLine="708"/>
        <w:jc w:val="both"/>
        <w:rPr/>
      </w:pPr>
      <w:r>
        <w:rPr/>
        <w:t>Батырхан Гульназым ученицу 11 «Б» класса,</w:t>
      </w:r>
    </w:p>
    <w:p>
      <w:pPr>
        <w:pStyle w:val="Normal"/>
        <w:rPr/>
      </w:pPr>
      <w:r>
        <w:rPr/>
        <w:t>   </w:t>
      </w:r>
      <w:r>
        <w:rPr/>
        <w:t>Биология учитель Свинцицкая Т.Н.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36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мест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нко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ова Ай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ских 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н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алин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ны на районную олимпиад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азалина Татьяна- 11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аченко Анна- 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ева Марина- 8 клас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 учитель Лысенко Т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204460" cy="301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3723"/>
                              <w:gridCol w:w="1946"/>
                              <w:gridCol w:w="209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учащихс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 Кирилл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окан Лад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ратенко Марин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нянский Данил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икова Ирин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Амадей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лов Арте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37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3723"/>
                        <w:gridCol w:w="1946"/>
                        <w:gridCol w:w="209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учащихся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 Кирилл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окан Лад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ратенко Марин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нянский Данил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икова Ирин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Амадей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лов Арте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ны на районную олимпиаду: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Щербакова Амадея – 11 класс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Фролова Артема</w:t>
      </w:r>
      <w:r>
        <w:rPr>
          <w:color w:val="000000"/>
        </w:rPr>
        <w:t xml:space="preserve"> – 11 класс</w:t>
      </w:r>
    </w:p>
    <w:p>
      <w:pPr>
        <w:pStyle w:val="Normal"/>
        <w:rPr/>
      </w:pPr>
      <w:r>
        <w:rPr/>
        <w:t>Математика Учитель Иванова Е.П., Садвакасова М.Х., Карпекина В.А.</w:t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6"/>
        <w:gridCol w:w="1914"/>
        <w:gridCol w:w="19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мест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ерьянова Дар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шина Лаура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букова Анастас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444444"/>
                <w:shd w:fill="F5F5F5" w:val="clear"/>
              </w:rPr>
              <w:t xml:space="preserve">Гамзаев Руслан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иева Аруж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у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а Анге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нович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ны на районную олимпиаду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ерьянова Дарья- 8 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ула Ангелина – 10 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овлев Даниил- 9 клас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kk-KZ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2:00Z</dcterms:created>
  <dc:creator>Инна</dc:creator>
  <dc:description/>
  <cp:keywords/>
  <dc:language>en-US</dc:language>
  <cp:lastModifiedBy>user</cp:lastModifiedBy>
  <cp:lastPrinted>2016-06-16T13:15:00Z</cp:lastPrinted>
  <dcterms:modified xsi:type="dcterms:W3CDTF">2018-01-09T08:41:00Z</dcterms:modified>
  <cp:revision>37</cp:revision>
  <dc:subject/>
  <dc:title>Анализ  работы методического объединения</dc:title>
</cp:coreProperties>
</file>